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8022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YOUTH SERVICES LIBRARIA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 DESCRIPTION OF DUTI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o perform professional library tasks that assist in the general operations of the library; responsibility for the youth services department in all affiliated branches; related work as required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PERVISION REQUIRE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Work is performed under the guidance and supervision of the Library Director and Assistant Library Directo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PERVISION EXERCISE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vision may be exercised over other employees and volunteers as assigned to assist in various library related task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YPICAL EXAMPLES OF DUTI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</w:rPr>
        <w:t xml:space="preserve">An employee of this title may be called upon to do any or all of the following: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cate the importance of libraries and library materials to youth in the library communit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form outreach to local children or youth organizations when necessa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ak to civic organizations, educators, and youth-serving agencies on behalf of the children’s department to promote programs and raise awarenes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and correspond with area schools, preschools, and daycare cent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form reader’s advisory and reference services for library youth and tee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 and execute programming in accordance with the needs and preferences of the communities serv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lp with publicity and marketing of youth program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p maintain the library’s budget for youth programs and material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Arrange for additional funding for programming through grants, speaking to civic organizations, and visiting business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rchase books and other materials for the youth services collection as allowed by the budget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ed the youth services sections of the library when necessa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responsible for the general organization and upkeep of the children’s are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 information at staff or branch staff meetings when necessar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QUIREMEN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EDUC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ster’s Degree in Library Science from an ALA accredited program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brary of Michigan certifica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erience working with childre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erstanding of early childhood developmentally appropriate practic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ong organizational and planning skill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uter training and skills in Microsoft Office products (Word, Access, Excel) and a basic understanding of computer application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ble knowledge of reference materials, authors, genres, bibliographic sources, cataloging procedures, and public service procedur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ility to drive and a valid Michigan driver’s licen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IRED OF ALL LIBRARY EMPLOYE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bility to lift 40 pound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bility to follow oral and written instruction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knowledge of computers, computer software and technology at a level sufficient to allow efficient and contemporary application of same to the necessary task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bility to stimulate an interest in reading, gathering information and using public libraries when communicating with the public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bility to assist the public in finding material, which requires the mobility to travel throughout the library, accompanying borrowers in their quest for information and materia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knowledge to instruct patrons in the use of the library, its materials, organization and equipmen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bility to learn and understand the computerized circulation system and its capabilities in order to fully serve the public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The ability to deal tactfully and courteously with the public and maintain good working relations with other employe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ability to stand for long periods of tim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7:00Z</dcterms:created>
  <dc:creator>Lenawee County Library</dc:creator>
  <dc:description/>
  <cp:keywords/>
  <dc:language>en-US</dc:language>
  <cp:lastModifiedBy>StaffNine</cp:lastModifiedBy>
  <cp:lastPrinted>2024-02-07T09:26:00Z</cp:lastPrinted>
  <dcterms:modified xsi:type="dcterms:W3CDTF">2024-02-07T15:01:00Z</dcterms:modified>
  <cp:revision>7</cp:revision>
  <dc:subject/>
  <dc:title>LENAWEE COUNTY LIBRARY</dc:title>
</cp:coreProperties>
</file>